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28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35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56"/>
        </w:rPr>
        <w:t xml:space="preserve">План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56"/>
        </w:rPr>
        <w:t xml:space="preserve">профессионального развития инструктора по физической культуре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на 2018- 2021 г.г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609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тор по физической культуре: Карсакова Д.А.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609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Екатеринбург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4"/>
        </w:rPr>
        <w:t>Проектирование собственной профессиональной успешности как инструктора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Получение теоретических знаний, обоснований собственных умозаключений способом изучения научной и методической литературы по образовательной области «Физическое развитие» и создание наилучших возможностей для удовлетворения индивидуальных образовательных потре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 Обновление знаний, приобретение новых способов мышления, новых методов и приемов работы с детьми 3-7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3. Создание условий для обмена опытом и осуществления сотрудничества с воспитателями 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пециали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Этапы работы </w:t>
      </w:r>
    </w:p>
    <w:tbl>
      <w:tblPr>
        <w:tblW w:w="11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869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Диагностический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2018-2019 год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Анализ профессиональных затруднений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Определение целей и задач темы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Составление плана работы по выбранной теме самообразования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Курсы повышения квалификации воспитателей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Изучение методической, педагогической и психологической литературы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Прогностический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2019 год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 Изучение опыта работы коллег  по выбранной теме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Систематизация  материалов методической, педагогической и психологической литературы по теме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.Корректировка работы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2019-2021 год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Открытые занятия внутри ДОУ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Участие в конкурсах, конференциях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Посещение занятий других воспитателей внутри ДОУ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 Посещение семинаров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 Самоанализ и самооценка своих занятий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</w:rPr>
              <w:t>2021 год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Анализ методов, форм, способов деятельности по образовательной области «Физическое развитие». Подведение итогов.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Открытые занятия на муниципальном уровне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Выступление на муниципальном методическом объединении инструкторов по физической культуре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Участие и результаты на районных олимпиадах, конкурсах, конференциях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Консультативная помощь воспитателям и воспитанникам.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Оформление результатов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держани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68"/>
        <w:gridCol w:w="2193"/>
        <w:gridCol w:w="2173"/>
        <w:gridCol w:w="228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держание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рофессиональное направл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 новыми педагогическими технологиями в условиях доступной среды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ческая литература. Интерн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 новых форм, приёмов обучения. Повышение качества проведения занят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ать квалификацию на курсах для инструкторов по физической культуре ДОУ.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сы повышения квалификац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достоверения. Применение новых знаний на практик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рабочей  программы  по  образовательной области «Физическое развитие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ическая литерату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 каждого год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ие программ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зработка программы по дополнительной образовательной услуг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вгуст 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ограмма дополнительного образования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сихолого-педагогическое направлени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знаний в области классической современной психологии и педагогик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учно-популярная литература. Интерне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качества проведения занятий.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Методическое направлени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накомство с новыми формами, методами и приёмами обучения по образовательной области «Физическое развитие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ещение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-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минар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и самоанализ занят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работе педсоветов, семинаров-практикум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ие сове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посещ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тупления, обмен опыто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работы по   участие в  конкурсах, спортивных мероприятиях ДОУ и города, сдаче норм ГТО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ео, аудио информация на различных носител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конкурсах, конференциях.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нформационно-коммуникационные технологи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ние ИКТ и внедрение их в учебный процесс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нет, мероприятия по обмену опыто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крытые занят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в Интернете информации по образовательной области «Физическое развитие», педагогике и психологии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тер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каталога презент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7:00Z</dcterms:created>
  <dc:creator>Ильдар</dc:creator>
  <dc:description/>
  <cp:keywords/>
  <dc:language>en-US</dc:language>
  <cp:lastModifiedBy>Umka</cp:lastModifiedBy>
  <dcterms:modified xsi:type="dcterms:W3CDTF">2019-04-17T07:35:00Z</dcterms:modified>
  <cp:revision>9</cp:revision>
  <dc:subject/>
  <dc:title/>
</cp:coreProperties>
</file>