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детский сад № 288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20027  г. Екатеринбург, ул. Восточная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л. 237-82-80; 237-82-81   почта: </w:t>
      </w:r>
      <w:r>
        <w:rPr>
          <w:rFonts w:eastAsia="Calibri"/>
          <w:color w:val="0000FF"/>
          <w:u w:val="single"/>
        </w:rPr>
        <w:t>ekb_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do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288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u w:val="single"/>
          </w:rPr>
          <w:t xml:space="preserve">сайт: </w:t>
        </w:r>
        <w:r>
          <w:rPr>
            <w:rStyle w:val="InternetLink"/>
            <w:rFonts w:eastAsia="Calibri"/>
            <w:color w:val="0000FF"/>
            <w:u w:val="single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mbdou288.ucoz.ru</w:t>
        </w:r>
      </w:hyperlink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НАВАТЕЛЬНО-ТВОРЧЕ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ЕАТРЫ ЕКАТЕРИНБУРГ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98323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и проекта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ых Н.А., воспитатель, ВКК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рокина Н.Л., воспитатель, ВКК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, 2018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временность диктует свои условия в развитии детей, в век информатизации и компьютеризации забываются классические методы в воспитании детей. Недостаточное внимание к театру как средству воспитания детей, поверхностные знания детей о театре, его видах свидетельствуют  о том, что мир театра несправедливо забы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снование пробл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изкое внимание педагогов к театрализованной деятельности дет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 сформированы умения детей в выступлении перед публикой, дети с трудом могут выразить и передать эмоции героев в театрализованных постановках («актерское мастерство»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знание родителей о разных видах театра в детском саду и их применении в работе с деть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егодня, когда широко и фундаментально решается проблема дошкольного образования и воспитания и усложняются задачи, стоящие перед педагогами дошкольных образовательных учреждений, очень важной остается задача приобщения детей к театральной деятельности с самого раннего возраста</w:t>
      </w:r>
      <w:r>
        <w:rPr>
          <w:rFonts w:cs="Times New Roman" w:ascii="Times New Roman" w:hAnsi="Times New Roman"/>
          <w:color w:val="303F5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, ФГОС ДО предусматривает реализацию в ДОО образовательной программы дошкольного образования в формах, специфических для детей данной возрастной группы, прежде всего в форме игры, познавательной и исследовательской деятельности, а также в форме творческой активности, обеспечивающей художественно-эстетическое развитие ребенка.</w:t>
      </w:r>
    </w:p>
    <w:p>
      <w:pPr>
        <w:pStyle w:val="Style16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и развитие творческих способностей человека – это составная часть социально-экономических и духовных направлений современного общественного устройства. Слово «творчество» в общественном смысле означает искать, изображать нечто такое, что не встречалось в прошлом опыте, индивидуальном и общественном. Творческая деятельность – это деятельность, рождающая нечто новое; свободное искусство по созданию нового продукта, несущего в себе отражение личностного «я». Творчество – это не только создание нового в материальной и духовной культуре, но и совершенствование человеком самого себя, прежде всего в духовной сфере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Детское творчество – одна из актуальных проблем дошкольной педагогики и детской психологии. Ее исследовали Л. С. Выготский, А. Н. Леонтьев, Л. И. Венгер, Н. А. Ветлугина, Б. М. Теплов, О. М. Дьяченко, А. И. Волков и многие др.</w:t>
      </w:r>
      <w:r>
        <w:rPr>
          <w:rFonts w:cs="Verdana" w:ascii="Verdana" w:hAnsi="Verdana"/>
          <w:color w:val="303F50"/>
          <w:sz w:val="20"/>
          <w:szCs w:val="20"/>
        </w:rPr>
        <w:t xml:space="preserve"> </w:t>
      </w:r>
      <w:r>
        <w:rPr>
          <w:sz w:val="28"/>
          <w:szCs w:val="28"/>
        </w:rPr>
        <w:t>Театральная деятельность – это самый распространенный вид детского творчества.</w:t>
      </w:r>
    </w:p>
    <w:p>
      <w:pPr>
        <w:pStyle w:val="Style16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ко в массовой практике организация театрализованной деятельности с воспитанниками часто зависит от желания, интересов и возможностей педагогов. В первую очередь это связано с общей загруженностью специалистов и недопониманием значения театра для развития дошколь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 тем роль театральных постановок в детском саду освещалась в работах таких отечественных ученых и методистов, как Н.С. Карпинская, Л.С. Фурмина, Н.А Реуцкая, Л.В. Ворошнина, А.П. Николаичева, Н.Ф. Сорокина, Л.Г. Миланови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оказывает педагогический опыт, значение театрализованной деятельности для разностороннего развития ребенка достаточно велико, поэтому она должна занимать достойное место в системе воспитательно-образовательной работы с детьми.  </w:t>
      </w:r>
      <w:r>
        <w:rPr>
          <w:rFonts w:cs="Times New Roman" w:ascii="Times New Roman" w:hAnsi="Times New Roman"/>
          <w:sz w:val="28"/>
          <w:szCs w:val="28"/>
        </w:rPr>
        <w:t>С помощью театрализованной деятельности в детском саду есть возможность познакомить ребенка с многообразием окружающего мира через сценические образы. От выступления к выступлению, в процессе театрализованных игр, слушанья, просмотра спектаклей жизнь детей в дошкольном учреждении наполняется новым содержанием, яркими впечатлениями, положительными эмоциями от твор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 – помощник в воспитании детей. Театр побуждает активность ребёнка, оказывает огромное эмоциональное влияние, способствует развитию воображения. Каждый раз, входя в мир театра, ребёнок делает для себя пусть небольшое, но открытие. Ребёнок проникается добрыми чувствами, переживает вместе с героями сказок, а вместе со всем этим постигает простую и сложную, поучительную и удивительную правду жизни.</w:t>
      </w:r>
    </w:p>
    <w:p>
      <w:pPr>
        <w:pStyle w:val="Style16"/>
        <w:shd w:fill="FFFFFF" w:val="clear"/>
        <w:spacing w:before="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стетическое восприятие детей, в том числе восприятие театра, не сводится к пассивной констатации известных сторон действительности. Ребенку-дошкольнику доступна внутренняя активность содействия, сопереживания, способность мысленно действовать в воображаемых обстоятельствах (Л.С.Выготский, А.В.Запорожец, Л.С.Славина, Л.Г.Стремкова и др.). Младшие дошкольники также обладают способностью понимать внутренний мир персонажей и их противоречивый характер (Л.П.Бочкарева, А.И.Берлычева, Л.Г.Стрелкова). Это позволяет использовать театрализованную игру в нравственном воспитании детей.  Играя какую-либо роль, ребенок представляет себя тем или иным персонажем, проживает его поступки. Это развивает у дошкольника определенные чувства, позволяет приобрести новые ощущения и знания через образ, в создании которого ему помогают костюмы, декорации и партнеры по сценке. Через этот образ ребенок приобретает навыки взаимодействия с предметами окружающего мира. Благодаря этому зарождаются социальные чувства, эмоциональное отношения к событиям и поступкам, имеющим значение не только для ребенка лично, но и для окружающих (А.А.Бодалев, Я.З.Неверович), что квалифицируется как эмпатия, или сочувствие и содействие сверстникам и взрослым (Л.И.Божович, Т.Рибо, Л.Г.Стрелкова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спектакля дети создают проект: учатся выделять цель, средства ее достижения, планировать и координировать свои действия. Разыгрывая роли, они приобретают опыт различного рода взаимоотношений, что важно для их социаль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детей с театром, с профессиями людей, работающих в театре, с правилами поведения в нём, необходимо с малых лет. Вот мы и решили познакомиться и подружиться с кукольным театром «Мир на ладошке». Ведь кукольный театр – это волшебный мир. </w:t>
      </w:r>
      <w:r>
        <w:rPr>
          <w:rFonts w:cs="Times New Roman" w:ascii="Times New Roman" w:hAnsi="Times New Roman"/>
          <w:b/>
          <w:bCs/>
          <w:sz w:val="28"/>
          <w:szCs w:val="28"/>
        </w:rPr>
        <w:t>КУКОЛЬНЫЙ ТЕАТР </w:t>
      </w:r>
      <w:r>
        <w:rPr>
          <w:rFonts w:cs="Times New Roman" w:ascii="Times New Roman" w:hAnsi="Times New Roman"/>
          <w:sz w:val="28"/>
          <w:szCs w:val="28"/>
        </w:rPr>
        <w:t xml:space="preserve">– особый вид театрального представления, в котором вместо актеров (или наряду с актерами) действуют куклы. Репертуар такого вида театра преимущественно построен на сказочном материале и  сочетает две функции – воспитательную и развлекающую. Кукольный театр - искусство, с которым знакомятся малыши на раннем этапе своей жизни, является любимым детским зрелищем. Малыши нередко бояться Деда Мороза, Медведя и других персонажей в исполнении актеров на сцене театров, но с удовольствием играют игрушками, изображающими их маленького размера Привыкшие к небольшим размерам игрушек, не пугаются волка или Бабы Яги, даже грозят пальчиками и прогоняют. Поэтому кукольный театр для маленьких имеет даже некоторые преимущества перед театром, в котором выступают артисты-лю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овь к театральному творчеству, желание передать эту любовь детям, стремление через театральное мастерство сделать жизнь ребёнка счастливее, а внутренний мир богаче, стало опорной точкой для создания этого про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Участник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дагог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ети старшего дошкольного возраст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одите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сто проведения: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sz w:val="27"/>
          <w:szCs w:val="27"/>
          <w:lang w:eastAsia="ru-RU"/>
        </w:rPr>
        <w:t>МБДОУ детский сад №28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Тип проек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составу участников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упповой проект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, родители, педагог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арактеру участия ребенка</w:t>
      </w:r>
      <w:r>
        <w:rPr>
          <w:rFonts w:cs="Times New Roman" w:ascii="Times New Roman" w:hAnsi="Times New Roman"/>
          <w:sz w:val="28"/>
          <w:szCs w:val="28"/>
        </w:rPr>
        <w:t>: участник от зарождения идеи до получения результат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целевой установ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нформационно-практико-ориентированный, творческо-поисковый (участники проекта собирают информацию, реализуют ее, результаты оформляют в виде презентаций, цикла спектаклей, макет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сновное направление проекта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любви и гордости к родному городу через знакомство с различными видами театров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из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знания преподносятся в виде проблемных ситуаций, требующих от детей и взрослого активных совместных поисков. Ход проекта характеризуется эмоциональной насыщенностью и стремлением достичь продуктивного результата через коллективное творчество. В основу заложен индивидуальный подход, уважение к личности ребенка, вера в его способности и возможности. Педагог стремиться воспитывать в детях самостоятельность и уверенность в своих с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ная организация мероприятий в рамках проекта дает возможность для самовыражения ребёнка, который может попробовать найти применение, своим творческим возможностям участвуя в проект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нтереса к театру как одному из видов искусства через  знаком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ей и родителей с театрами родного город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формирования гармоничной личности дошкольников средствами театрализованной деятельност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кукольным театром «Мир на ладошк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стойчивый интерес к театральному искус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Воспитывать художественный вкус и зрительскую куль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азвивать у детей художественно-речевые способности, интерес к деятельности кукольного театра через самостоятельную творческую деятельность.</w:t>
      </w:r>
    </w:p>
    <w:p>
      <w:pPr>
        <w:pStyle w:val="ListParagraph"/>
        <w:spacing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ть условия для совместной деятельности детей и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лан реализации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975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166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 «Что такое театр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иды театрального искусств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ждение спектакля» (просмотр презентации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понятием театр: (показ слайдов, картин, фотографий). Виды театров (музыкальный, кукольный, драматический, театр зверей и др.).</w:t>
              <w:br/>
              <w:t>Цель: дать детям представление о театре; расширять знания театра как вида искусства; познакомить с видами театров; воспитывать эмоционально положительное отношение к театру.</w:t>
              <w:b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Знакомство с театрами города Екатеринбурга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иртуальная экскурсия) Просмотр презентаций,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аз иллюстраций, фотографий   театров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познакомить детей с устройством театрального здания, обратить внимание на  неординарность архитектуры и красивый фасад с разными видами театров.</w:t>
            </w:r>
          </w:p>
        </w:tc>
      </w:tr>
      <w:tr>
        <w:trPr>
          <w:trHeight w:val="580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Знакомство с театральными профессиями  (художник, гример, парикмахер, музыкант, декоратор, костюмер, артист).</w:t>
              <w:br/>
              <w:t xml:space="preserve">Цель: формировать представления детей о театральных профессиях; активизировать интерес к театральному искусству; расширять словарный запа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е волшебники театра: актеры и режиссер (театральная игра «Актер и режиссер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ники театра: гример, пор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гры  «В мастерской гримера», «В мастерской актера») Волшебники театра: художник, музыканты (оркестр). Игры «В мастерской художника», «Оркестр»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Экскурсии – знакомства с театрами г.Екатеринбурга (Оперный театр, ТЮЗ, Кукольный театр).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Совместное создание игрового, театрализованного пространства в группе (пальчиковый; настольный; кукольный; плоскостной театры)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оздание картотеки театрализованной деятельности  в группе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ценарии кукольных спектаклей; игры для преодоления эмоциональных трудностей дошкольников; словесные игры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 Посещение детьми театров совместно с родителями, привлечение к сотрудничеству: изготовлению атрибутов к спектаклям, пополнению театрального уголка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Мастер – класс по изготовлению театральных пособий, игр, видов театра: «Ярмарка идей»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Выставка – презентация театральных уголков «Театральный теремок»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Введение в кукловедение. Показ воспитателем кукольного спектакля. Театр кукол БИ – БА - 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 кукол из ладошки. Изготовление игрушек-вареже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атр-балаганчик на пальчиках. 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Просмотры спектакля кукольного театра «Мир на ладошке»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.    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с детьми на тему: «В гостях у сказки».</w:t>
              <w:br/>
              <w:t>Задачи:  расширять знания детей о том, что сказки можно не только читать, но еще и смотреть; кто  работает над показом сказки в театре; активизировать интерес к театральному искусству.</w:t>
              <w:br/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Изучение истории кукольного театра «Мир на ладошке»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Совместное изготовление декораций; костюмов,  атрибутов: масок, билетов – приглашений, программок, ширмы; афиши для постановки сказки.</w:t>
            </w:r>
          </w:p>
        </w:tc>
      </w:tr>
      <w:tr>
        <w:trPr>
          <w:trHeight w:val="723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Совместная театрализованная деятельность взрослых и детей (театральное занятие, театрализованная игра,  участие в утренниках, мини- спектакли).</w:t>
            </w:r>
          </w:p>
        </w:tc>
      </w:tr>
      <w:tr>
        <w:trPr>
          <w:trHeight w:val="258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щий</w:t>
            </w:r>
          </w:p>
        </w:tc>
        <w:tc>
          <w:tcPr>
            <w:tcW w:w="7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Театрализованное представление   сказки.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 спектакля настоящим зрителям – детям младш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 Творческая выставка «Театр, театр, театр.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идеофильм «Мир на ладош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оздание макета «Кукольный театр «Мир на ладош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разовательная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 показ спектаклей, драматизация сказ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зентации разных видов теат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та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скур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взаимодействия с родител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ный опрос «Играете ли вы с ребенком в театр» (на начало и конец проек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дивидуальные бесе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глядная информация: папка «Театр для всех» с описанием истории театра, его видов; папка «Театры нашего города»; памятки-консультации «Условия для развития театральных игр и приобщение детей к театральной деятельно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ещение театра всей семь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товыставки «Театральные новост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ставка – презентация разных видов театра «Театр, театр, театр…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местная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ощь в изготовлении костюмов и деко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ы проект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лядные: демонстрация наглядного материала (иллюстрации, плакаты, презентации, просмотры театральных произведений для детей с использованием ИК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есные: беседы о театре, объяснение театральных понятий, словесные инструкции, чтение художественной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ческие: психогимнастические упражнения, упражнения на развитие интонации, силы голоса, посещение теа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овые: театрализованные, дидактические, настольно-печатные и сюжетно-ролевы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нцип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инцип организации личностно-ориентированного взаимодействия с учетом индивидуальных возможностей – принятие и поддержка индивидуальности ребёнка, интересов и потребностей, развитие творческих способностей, забота о его эмоциональном благополуч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нцип интеграции – содержание театрализованных игр взаимосвязаны с другими разделами программы воспитания и обучения детей в детском са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нцип возрастной адресованности – содержание деятельности выстраивается в соответствии и с учетом возраста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ринцип преемственности взаимодействия с ребенком в условиях детского сада и семьи – родители поддерживают формы работы с детьми и продолжают их в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ребёнка по всем направлениям образовательных обла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ое расширение представлений детей о театральной культуре города Екатеринбур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а к миру театра, к самостоятельным занятиям театрализованной деят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дметной среды, способствующей развитию у детей театральной культуры и художественного вкуса;</w:t>
      </w:r>
    </w:p>
    <w:p>
      <w:pPr>
        <w:pStyle w:val="Style16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sz w:val="28"/>
          <w:szCs w:val="28"/>
        </w:rPr>
        <w:t>- желание и умение детей самостоятельно творить, переживая радость творчества.</w:t>
      </w:r>
      <w:r>
        <w:rPr>
          <w:rFonts w:cs="Verdana" w:ascii="Verdana" w:hAnsi="Verdana"/>
          <w:b/>
          <w:bCs/>
          <w:color w:val="303F5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03F50"/>
          <w:sz w:val="28"/>
          <w:szCs w:val="28"/>
        </w:rPr>
      </w:pPr>
      <w:r>
        <w:rPr>
          <w:rFonts w:cs="Times New Roman" w:ascii="Times New Roman" w:hAnsi="Times New Roman"/>
          <w:color w:val="303F5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ыв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цессе работы над проектом нам удалось убедиться в том, что театрализованная деятельность создаёт наиболее благоприятные условия для формирования эстетического и этического иммунитета, как показателя духовно- нравственной культуры личности. А так же выявлены следующие аспе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приемов театральной деятельности удачно вписывается в ФГОС ДО, способствуя развитию и формированию  личности до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театре дает очень важный социальный опыт общ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гре ребенок активно соприкасается с явлениями реальной действительности, переживает их, и это наполняет его жизнь богатым содержанием и надолго оставляет след в его памя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атральная деятельность дает возможность развитию воображения, памяти, учит свободно выражать свои мысли и чувства через слово, жест, интонацию, мимик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детей в спектаклях доставляет им радость, удовлетвор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активно включились в реализацию проек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 и с помощью родителей пополнили театральные уголки атрибутами и играм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елились своими идеями и мастерством по изготовлению театральных игрушек и пособий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щали театры в нашем городе и театрализованные постановки в детском саду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и активное участие в проекте и подготовили интересные и разнообразные театрализованные постановки.</w:t>
      </w:r>
    </w:p>
    <w:p>
      <w:pPr>
        <w:pStyle w:val="Normal"/>
        <w:spacing w:lineRule="auto" w:line="240" w:before="280" w:after="280"/>
        <w:ind w:left="79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проект заинтересовал как педагогов, так и родителей, что, конечно же, отразилось на взаимном сотрудниче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ектной деятельно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линина Г. Давайте устроим театр! Домашний театр как средство воспитания. – М.: Лепта-Книга, 2007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ханева М.Д. Театрализованные занятия в детском саду. -  М.: ТЦ Сфера, 200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наева В.М. Развитие эмоций дошкольников. Занятия, игры.. – М.: АРКТИ, 200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Березкин В. И. Искусство оформления спектакля. — М. 198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гры, конкурсы, развлечения. — Волгоград, 200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бединская Л. А. Праздник для детей. — М., 200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Чурилова Э. Т. Методика и организация театральной деятельности   дошкольников и младших школьников. — М., 200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ертакова Н.М. Инновационные формы взаимодействия дошкольного образовательного учреждения с семьёй. – Санкт – Петербург, 20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лшебный праздник/ Сост. М. Дергачева/. - М.: РОСМЭН, 200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ончарова О.В. и др. Театральная палитра: Программа художественно-эстетического воспитания. – М.: ТЦ Сфера,20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уськова А.А. Развитие речевого дыхания детей 3-7 лет. – М.: ТЦ Сфера, 201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алинина Г. Давайте устроим театр! Домашний театр как средство воспитания. – М.: Лепта-Книга, 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ханева М.Д. Театрализованные занятия в детском саду. - М.: ТЦ Сфера, 200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ымалов Э. Бумажный кукольный театр. - М.: Мнемозина, 199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олченов О.А. Сценарии игровых и театрализованных представлений для детей разного возраста: Нескучалия. - М.:ВЛАДОС, 200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Шорыгина Т.А. Праздники в детском саду. – М.: ТЦ Сфера, 20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Лебедев Ю.А. и др. Сказка как источник творчества детей /Пособие для педагогов дошкольных учреждений/. - М.: ВЛАДОС, 200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етрова Т.И., Сергеева Е.Л., Петрова Е.С. Театрализованные игры в детском саду. - М.: Школьная пресса, 200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еатральная сказка «Мир на ладошк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а-была на свете маленькая девочка. Девочка эту очень любили и мама, и папа, и поэтому очень часто её водили в театр: театр кукол, театр юного зрителя, театральные представления в различных домах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хоть очень часто девочка не понимала, почему же Винни Пуха запихнули под стул, и он там застрял, а за новогодний подарок нужно обязательно рассказать стишок, ей все равно очень нравилась сказка театра, его необычайно восторженно-апплодисментная атмосфера. Сборы, как на праздник, и радость вокру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вот кукольный театр перестал вмещать девочку, ведь она уже превратилась в девушку и стала посещать другие большие и взрослые теат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дном из таких театров девушка повстречала своего принца и они, конечно же, полюбили друг друга. Вскоре у них появился маленький принц. Он был любознателен, активен и, как и любой другой ребёнок, любил сказки и игруш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н будет в восторге от сказки театра!» – восклицала его ма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, придя в свой любимый театр кукол, мама обнаружила, что там ТАКИМ МАЛЕНЬКИМ принцам не рады и что им велено подрасти для того, чтобы они могли взглянуть на сказку хоть одним глазк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Этого не может быть!» – мама принца очень расстроилась, и чуть было не заплакала, но в это самое время, плавно спускаясь откуда-то с небес, ей помахал уголком ничем непримечательный листок. Он приземлился прямо в руки маленького принца. Принц увидел смотрящего на него с листка большеносого смешного волка и рассмеял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ИР НА ЛАДОШКЕ – прочитала мама – приглашаем больших, маленьких и совсем маленьких принцев и принцесс в наш уютный и приветливый театр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ма так обрадовалась, что запрыгала на одной ножке от счастья, совсем как девчонка. Чего уж таить, ведь ей так хотелось и самой снова посмотреть на кукольное чуд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т, представление началось и продолжалось, и продолжалось, потому что, побывав раз в мире на ладошке, мама с принцем уже не смогли с ними расстаться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кукольного театра «Мир на ладошке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 кукол «Мир на ладошке», был основан в 2009 году Табуевым Андреем и Ириной Филяе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у театра юбилей - 10 лет со дня осн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е работают исключительно профессиональные актеры, выпускники Екатеринбургского Театрального Института, кафедры "Актер театра кукол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се в театре делается силами Ирины и Андрея: начиная с создания спектаклей, изготовления кукол и декораций и заканчивая реализацией билетов в теат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театре есть несколько постановок столичных режиссеров. Несколько лет назад театр активно сотрудничал с режиссером Петром Васильевым и художником Алевтиной Торик из города Санкт-Петербурга. В театре насчитывается около пяти постановок этого замечательного дуэ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годы театр существует на разных сценических площадках города, так как не имеет своего помещения. Театр дает свои спектакли на сцене "Городского Дома Музыки", "Театра балета Щелкунчик", Культурно-досугового центра «Дружба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ольный театр снискал любовь и уважение юных зрителей за  яркие и интересные постановки, сделанные с душой и любовью к дет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в репертуаре театра насчитывается порядка 10 спектак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лшебные карандаши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шкин Дом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уси-Лебеди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олотой цыпленок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гостях у Щелкунчика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исичка - сестричка и Серый Волк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азка о царевне и семи богатырях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естрица-Аленушка и братец Иванушка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рлсон, который живет на крыше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ключения Снеговичка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 для Деда Мороз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ловарик театральных терм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Театр - это целый мир новых слов, понятий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лов, которых в обыденной жизни мы не употребля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ёр - деятельный, действующий (акт - действие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тракт - промежуток между действиями спектак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плодисменты - одобрительные хлоп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ртист - творческий работник, занимающийся публичным исполнением произведений искусства (актёр, певец, музыкант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фиша - объявление о представле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лет - вид театрального искусства, где содержание передаётся без слов: музыкой, танцем, пантомим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им - подкрашивание лица, искусство придания лицу (посредством специальных красок, наклеивания усов, бороды и т.п.) внешности, необходимой актёру для данной ро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корация (лат.) - украшение; художественное оформление действия на театральной сцене (лес, комнат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алог - разговор между двумя или несколькими лиц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ама - сочинение для сце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ест - движения рук, головы, передающие чувства и мыс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ман - боковая часть сцены, скрытая от зр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лисы - вертикальные полосы ткани, обрамляющие сцену по бок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зансцена - сценическое размещение, положение актёров на сцене в определё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мика - мысли и чувства, передаваемые не словами, а лицом, телодвижением, выражением лица, отражающее эмоциональн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нолог - речь одного лица, мысли вслу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ера - музыкально-драматический спектакль, в котором артисты не разговаривают, а пою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еретта - весёлый музыкальный спектакль, в котором пение чередуется с разговор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нтомима - выразительное телодвижение, передача чувств и мыслей лицом и всем тел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рик - накладные волос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ртер - места для зрителей ниже уровня сце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жиссёр - управляющий актёрами, раздающий роли; лицо, руководящее постановкой спектак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визит - вещи подлинные или бутафорские, необходимые актёрам по ходу действия спектак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пертуар - пьесы, идущие в театре в определённый промежуток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петиция - повторение, предварительное исполнение спектак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атр - место для зрелищ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йе - помещение в театре, которое служит местом отдыха для зрителей во время антракта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49">
    <w:name w:val="c49"/>
    <w:basedOn w:val="Style14"/>
    <w:qFormat/>
    <w:rPr/>
  </w:style>
  <w:style w:type="character" w:styleId="C28">
    <w:name w:val="c28"/>
    <w:basedOn w:val="Style14"/>
    <w:qFormat/>
    <w:rPr/>
  </w:style>
  <w:style w:type="character" w:styleId="C28c39">
    <w:name w:val="c28 c39"/>
    <w:basedOn w:val="Style14"/>
    <w:qFormat/>
    <w:rPr/>
  </w:style>
  <w:style w:type="character" w:styleId="C35">
    <w:name w:val="c35"/>
    <w:basedOn w:val="Style14"/>
    <w:qFormat/>
    <w:rPr/>
  </w:style>
  <w:style w:type="character" w:styleId="C53">
    <w:name w:val="c53"/>
    <w:basedOn w:val="Style14"/>
    <w:qFormat/>
    <w:rPr/>
  </w:style>
  <w:style w:type="character" w:styleId="C29">
    <w:name w:val="c29"/>
    <w:basedOn w:val="Style14"/>
    <w:qFormat/>
    <w:rPr/>
  </w:style>
  <w:style w:type="character" w:styleId="C17c55">
    <w:name w:val="c17 c5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288@mail.ru" TargetMode="External"/><Relationship Id="rId3" Type="http://schemas.openxmlformats.org/officeDocument/2006/relationships/hyperlink" Target="../Documents/MEGA/&#1052;&#1041;&#1044;&#1054;&#1059;%20288/&#1052;&#1086;&#1080;%20&#1076;&#1086;&#1082;&#1091;&#1084;&#1077;&#1085;&#1090;&#1099;/&#1040;&#1090;&#1090;&#1077;&#1089;&#1090;&#1072;&#1094;&#1080;&#1103;%20&#1080;%20&#1055;&#1050;/&#1040;&#1090;&#1090;&#1077;&#1089;&#1090;&#1072;&#1094;&#1080;&#1103;/&#1053;&#1072;&#1096;&#1072;%20&#1072;&#1090;&#1090;&#1077;&#1089;&#1090;&#1072;&#1094;&#1080;&#1103;/&#1055;&#1072;&#1082;&#1077;&#1090;%20&#1076;&#1086;&#1082;&#1091;&#1084;&#1077;&#1085;&#1090;&#1086;&#1074;%20&#1085;&#1072;%202018%20&#1075;&#1086;&#1076;/&#1089;&#1072;&#1081;&#1090;:%20%20http:/mbdou288.ucoz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46:00Z</dcterms:created>
  <dc:creator>Алексей</dc:creator>
  <dc:description/>
  <cp:keywords/>
  <dc:language>en-US</dc:language>
  <cp:lastModifiedBy>user</cp:lastModifiedBy>
  <cp:lastPrinted>2018-11-06T17:39:00Z</cp:lastPrinted>
  <dcterms:modified xsi:type="dcterms:W3CDTF">2019-01-24T11:40:00Z</dcterms:modified>
  <cp:revision>34</cp:revision>
  <dc:subject/>
  <dc:title/>
</cp:coreProperties>
</file>