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с 01.01.2017г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ения в п.22.9 ПДД 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зки детей-пассажир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роизошл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с 01.01.2017г. изменения в п.22.9 ПДД РФ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зки детей-пассажиров не произошл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/>
          <w:color w:val="000000"/>
          <w:sz w:val="20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1134" w:right="539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948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092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0pt;mso-wrap-distance-right:2.2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092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74870" cy="252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5"/>
                              <w:gridCol w:w="331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98.9pt;mso-wrap-distance-left:2.25pt;mso-wrap-distance-right:0pt;mso-wrap-distance-top:0pt;mso-wrap-distance-bottom:0pt;margin-top:3.6pt;mso-position-vertical-relative:text;margin-left:4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5"/>
                        <w:gridCol w:w="331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4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7:00Z</dcterms:created>
  <dc:creator>Лесникова</dc:creator>
  <dc:description/>
  <cp:keywords/>
  <dc:language>en-US</dc:language>
  <cp:lastModifiedBy>User</cp:lastModifiedBy>
  <cp:lastPrinted>2016-02-05T15:31:00Z</cp:lastPrinted>
  <dcterms:modified xsi:type="dcterms:W3CDTF">2017-03-13T04:19:00Z</dcterms:modified>
  <cp:revision>4</cp:revision>
  <dc:subject/>
  <dc:title>ПАМЯТКА</dc:title>
</cp:coreProperties>
</file>