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hd w:fill="FFFFFF" w:val="clear"/>
        <w:spacing w:lineRule="auto" w:line="240" w:before="180" w:after="180"/>
        <w:ind w:firstLine="709"/>
        <w:jc w:val="center"/>
        <w:rPr>
          <w:rFonts w:ascii="Arial" w:hAnsi="Arial" w:eastAsia="Times New Roman" w:cs="Arial"/>
          <w:i/>
          <w:i/>
          <w:color w:val="00206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32"/>
          <w:szCs w:val="32"/>
          <w:lang w:eastAsia="ru-RU"/>
        </w:rPr>
        <w:t>Консультация для воспитателей на тему: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>«Речевые игры для коррекции звукопроизношения»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рошая речь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– важнейшее условие всестороннего развития личности ребенка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Нарушение речи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– достаточно распространенное явление в наше время. Причины возникновения этих нарушений весьма разнообразны. Чаще нарушение речи являются следствием несвоевременно или неэффективно оказанной логопедической помощи. Все речевые нарушения, если их вовремя не исправить в детском возрасте, вызывают трудности в общении с окружающими, в дальнейшем влекут за собой определенные изменения личности в цепи развития «ребенок – взрослый – подросток», т.е. ведут к возникновению у детей закомплексованности, мешая им учиться в полной мере раскрывать свои природные способности и интеллектуальные 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Основным и наиболее часто встречающимся вариантом нарушения звукопроизношения является такое нарушение как дислалия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Дислалия</w:t>
      </w:r>
      <w:r>
        <w:rPr>
          <w:rFonts w:eastAsia="Times New Roman" w:cs="Times New Roman" w:ascii="Times New Roman" w:hAnsi="Times New Roman"/>
          <w:b/>
          <w:bCs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– нарушение звукопроизношения при нормальном слухе и сохраненной иннервции речевого аппа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аряду с дефектами произношения, у детей часто отмечаются недостатки звукового анализа слова, специфические ошибки в письме, бедность активного и пассивного словаря, искаженность грамматических средств выражения мыс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оэтому поиски и совершенствование практических приемов и методов по предупреждению и устранению дефектов речи у дошкольников, в логопедической, психолого-педагогической практике коррекции речи, не утратили своей актуальности и сегодня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едущей деятельностью старшего дошкольника является игра. Но уже в игровой деятельности зарождаются элементы учебной, которые сопутствуют ей.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Речевые игры способствуют выполнению важных методически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B5625"/>
          <w:sz w:val="28"/>
          <w:szCs w:val="28"/>
          <w:lang w:eastAsia="ru-RU"/>
        </w:rPr>
        <w:t>созданию психологической готовности к речевому общ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B5625"/>
          <w:sz w:val="28"/>
          <w:szCs w:val="28"/>
          <w:lang w:eastAsia="ru-RU"/>
        </w:rPr>
        <w:t>естественной необходимости многократного повторения ими речев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B5625"/>
          <w:sz w:val="28"/>
          <w:szCs w:val="28"/>
          <w:lang w:eastAsia="ru-RU"/>
        </w:rPr>
        <w:t>тренировке детей в выборе нужного речевого варианта, что является подготовкой к ситуативной спонтанной речи вообще.</w:t>
      </w:r>
    </w:p>
    <w:p>
      <w:pPr>
        <w:pStyle w:val="Normal"/>
        <w:shd w:fill="FFFFFF" w:val="clear"/>
        <w:spacing w:lineRule="auto" w:line="240" w:before="180" w:after="180"/>
        <w:ind w:firstLine="708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Использование речевых игр на логопедических занятиях и вне их, позволяет достичь следующих целей: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B5625"/>
          <w:sz w:val="28"/>
          <w:szCs w:val="28"/>
          <w:lang w:eastAsia="ru-RU"/>
        </w:rPr>
        <w:t>1.формирование определенных навыков;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B5625"/>
          <w:sz w:val="28"/>
          <w:szCs w:val="28"/>
          <w:lang w:eastAsia="ru-RU"/>
        </w:rPr>
        <w:t>2.развитие речевых умений;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B5625"/>
          <w:sz w:val="28"/>
          <w:szCs w:val="28"/>
          <w:lang w:eastAsia="ru-RU"/>
        </w:rPr>
        <w:t>3.обучение умению учиться;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B5625"/>
          <w:sz w:val="28"/>
          <w:szCs w:val="28"/>
          <w:lang w:eastAsia="ru-RU"/>
        </w:rPr>
        <w:t>4.развитие необходимых способностей и психических функций;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B5625"/>
          <w:sz w:val="28"/>
          <w:szCs w:val="28"/>
          <w:lang w:eastAsia="ru-RU"/>
        </w:rPr>
        <w:t>5.познание (в сфере становления собственного языка);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B5625"/>
          <w:sz w:val="28"/>
          <w:szCs w:val="28"/>
          <w:lang w:eastAsia="ru-RU"/>
        </w:rPr>
        <w:t>6.запоминание речевого материал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Одним из факторов, определяющих успешность работы по коррекции звукопроизношения у детей старшего дошкольного возраста с дислалией, является частота повторений правильно произносимого звука. Задача по коррекции звукопроизношения может решаться в течение всего дня с помощью дидактических игр, а также игровых упражнений, которые включаются в различные режимные мом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дактические игры, используемые в коррекции звукопроизношения, решают такие дидактические задачи, как подготовка артикуляционного аппарата к постановке нарушенного звука и закрепления правильного звукопроизно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Игровые упражнения, предлагаемые небольшими дозами в течение всего дня, приучают детей контролировать свое произношение. Этот контроль осуществляется благодаря, артикуляционной гимнастике и речевым играм, которые связаны с движениями. Все эти игровые упражнения не утомляют, а снимают статическое напряжение органов речи, которое так характерно для детей с дислал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работанная мною коррекционная работа над неправильным звуком предполагает определенную последовательность: подготовительные упражнения, постановка звука определенным приемом, автоматизация звука изолированно, в словах, в предложениях и в самостоятельной речи. Последовательность коррекционной работы – главный принцип при подборе дидактических игр игро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роцесс закрепления произношения нового звука в разговорной речи у многих детей протекает медленно и требует длительной тренировки. Чтобы добиться быстрого, свободного произношения звука в слове, надо много упражняться в произношении слов с этим звуком с помощью дидактических игр и игровых упражнений.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Все подобранные дидактические игры и упражнения я разделила на три группы: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- игры, направленные на коррекцию произношения шипящих звуков;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- игры, направленные на коррекцию звуков [Л]-[ЛЬ];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- игры, направленные на коррекцию звуков [Р]-[РЬ].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одобранная система игр внедрялась мною в таких формах работы как индивидуальные и подгрупповые занятия, индивидуально-коррекционная работа воспитателя, работа с родителями (см. Приложение1).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Коррекционная работа над каждой группой звуков проводится в течение месяца, каждому этапу отводится около недели (см. Приложение 2). Дидактические игры используются на индивидуальных и подгрупповых занятиях (развитие речи), в режимных моментах, в домашних заданиях. В случае затруднений им оказывается дополнительная логопедическая помощь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3A37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3A37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32"/>
          <w:szCs w:val="32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Картотека дидактических игр по коррекции произношения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шипящих звуков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u w:val="single"/>
          <w:lang w:eastAsia="ru-RU"/>
        </w:rPr>
        <w:t>Игры подготовительного этапа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eastAsia="Times New Roman" w:cs="Arial"/>
          <w:color w:val="5B56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625"/>
          <w:sz w:val="28"/>
          <w:szCs w:val="28"/>
          <w:lang w:eastAsia="ru-RU"/>
        </w:rPr>
        <w:t>1.«Веселый язычок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вивать подвижность органов артикуляции, сформировать необходимый артикуляционный уклад для произношения шипящих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ебенку предлагается поиграть с веселым язычком и выполнить артикуляционные упражнения необходимые для подготовки к постановки шипящих звук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«Как Буратино за грибами ходил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одготовить артикуляционный аппарат к постановке шипящих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объясняет ребенку, что Буратино пошел за грабами в лес. Чтобы добраться до леса ребенку необходимо ему помочь преодолеть разные препятствия (например, построить «мостик» через реку, прокатиться на «лошадке», собрать «грибы» и т.д.). ребенок выполняет точные артикуляционные движ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Футбол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вивать плавный, длительный, направленный выдох, необходимый для произношения шипящих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садятся за стол напротив друг друга. На столе воспитатель ставит «воротики». Задача детей состоит в том, чтобы загнать теннисный мяч в ворота соперника воздушной струей, следить за тем, чтобы дети не раздували ще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Самый большой мыльный пузырь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вивать плавный, длительный, направленный выдох, необходимый для произношения шипящих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ям раздаются мыльные пузыри. Задача каждого ребенка заключается в том, чтобы надуть самый большой мыльный пузырь. Следить за длительным, плавным выдохо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Светофор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ыделять звук в ряду других звуков, на фоне сло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ям раздаются сигнальные карточки зеленого и красного цвета. Если в произносимом воспитателем ряду звуков дети слышат заданный шипящий звук, то поднимают зеленый сигнал, если другие звуки, то красный сигнал. Аналогично про водится игра со слова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Где звук?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чить определять место звука в слов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ям раздаются домики (полоски) с тремя окошками. Фишку, обозначающую шипящий звук ребенку необходимо положить в первое окошко, если звук первый в слове, в третье окошко, если звук последний в слове, во второе окошко, если звук находится в середине сло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Волшебные куби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закреплять навыки звукового анализа и синтез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ебенку загадывается загадка в отгадке, которой встречается шипящий звук. Ребенок из кубиков (из разрезной азбуки) составляет слов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8. «Мяч в воздухе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пражнять детей в определении первого и последнего звука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становятся в круг. Один ребенок встает в центре бросает мяч, называя любое слово (мяч может удариться об пол только один раз). Другой ребенок ловит мяч, бросает его и говорит при этом слово, начинающееся на последний звук предыдущего слова. Дети бросают и ловят мяч по очереди. Кто ошибается - выходит из игр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9. «Оркестр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вивать длительный, плавный выдо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о сигналу воспитателя дети играют на игрушечный духовых инструментах (дудочки, флейты, губные гармошки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на формирование правильного произношения шипящих звук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Тишин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ть правильное произношение звука Ш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дящий стоит у стены, а все остальные дети – у противоположной. Дети должны тихо, на цыпочках подойти к водящему; при каждом громком движении водящий издает предостерегающий звук ш-ш-ш, и нашумевший должен остановиться. Кто первым тихо дойдет до водящего, сам становится водящим. Воспитатель следит за правильным произношением звука Ш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Лес шумит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ть правильное произношение звука Ш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напоминает детям, как летом шумят зеленые листочки деревьев. Деревья качаются и шумят: ш-ш-ш. воспитатель предлагает поднять руки, как веточки у деревьев, как деревья, когда на них дует вете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Гус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ть правильное произношение звука Ш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ебенок должен пальчиком проследить дорожки от изображения гуся к цыпленку, котенку, мышонку и т.д., пугая их своим страшным шипение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Пчелы и медвежат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ть правильное произношение звука 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делятся на две группы: одна группа – пчелы, другая – медвежата. Пчелы собираются «в улей», медвежата прячутся. Услышав сигнал «пчелы, за медом!», дети разбегаются, перелетая с цветка на цветок. Медвежата подходят к улью. На сигнал «медведи идут» пчелы возвращаются со звуком ж-ж-ж. при повторении игры дети меняются роля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Мухи в паутине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ть правильное произношение звука 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часть детей изображают паутину. Они образуют круг и опускают руки. Другие дети изображают мух. Они жужжат: ж-ж-ж, влетая и вылетая с круга. По сигналу логопеда дети, изображающие паутину берутся за руки. Те которые не успели выбежать из круга попадают в паутину и выбывают из игры. Воспитатель следит за правильным произношением зву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Пчелы собирают мед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ть правильное произношение звука 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одна группа детей изображает цветы. На головы им одевают веночки. Другая группа детей – пчелы, которые собирают мед. Пчелы летаю т вокруг цветка и жужжат. По сигналу воспитателя они летят в улей. За тем дети меняются роля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Поезд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ть правильное произношение звука Ч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становятся друг за другом – это вагоны. Впереди стоит паровоз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едущий дает свисток – поезд трогается и издает звук ч-ч-ч. Дав поезду немного проехать ведущий поднимает желтый флажок – поезд замедляет ход. На красный – поезд останавливается. Затем ведущий снова поднимает флажок – машинист дает сигнал. На зеленый – поезд трогает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8. «Воробуш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ть правильное произношение звука Ч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(воробушки) сидят на стульчиках (гнездышках) и спят. На слова логопеда: в гнезде воробушки живут и утром рано все встают дети раскрывают слова и громко повторяют: чирик-чик-чик, чирик-чик-чик. После этих слов дети разбегаются по комнате, а на слова воспитателя «кошка близко» возвращаются на свои места. Игра повторяется несколько раз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9. «Договори словечк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ть правильное произношение звука Ч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начинает произносить слово, ребенок заканчивает, произнося правильный звук Ч (кирпи…, цирка…, скрипа….,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на закрепление правильного произношения шипящих звук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Поймай рыбку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шипящих звуков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металлические скрепки и небольшие предметные картинки, коробка и удочка с магнито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по очереди вылавливают удочкой различные предметы и называют их. Определяют место звука в слове. За правильный ответ ребенок получает очко. Выигрывает тот, кто наберет больше оч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Помоги Маше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Ш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атель говорит «Маша шла-шла и игрушки нашла». Ребенок помогает собрать Маше игрушки называя предметные картинки (кошка, матрешка, машинка, неваляшка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Одень ребятишек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Ш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а картинке изображены мальчик и девочка, которым нужно подобрать предметы одежды по сезону: девочке – летнюю, а мальчику – зимнюю. Ребенок подбирает и называет предметные картинки (шуба, шапка, сапожки, шарфик, шорты, шляпа, шлепки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Назови ласков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Ш (Ч, Ж)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говорит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Захотелось ласковых нам сл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Кто из звуков нам помочь готов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Ч (Ш) – наш самый нежный звук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е откажемся мы от его услу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бросает детям мяч и называет слово, а ребенок бросает мяч обратно и называет слово с уменьшительно ласкательным суффиксом (Юля-Юлечка, Соня-Сонечка, кольцо-колечко, сердце-сердечко, петух-петушок, солнце-солнышко, горох-горошек, пирог-пирожок, снег-снежок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Родители и дет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ов Ж, Ч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бросает мяч детям и называет взрослое животное, а ребенок возвращает и называет детеныша (верблюд-верблюжонок, медведь-медвежонок, еж-ежонок, заяц-зайчонок, белка-бельчонок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Большущие слов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Ч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бросает мяч и произносит фразы, а ребенок возвращает мяч и заканчивает фразу словом в превосходной степен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 кошки – усы, а у тигра - …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 птички – глаза, у дракона - …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 гномика – дом, а у великана …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Колечко-колечк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закрепить правильное произношение звука Ч во фраз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встают в круг, сложив ладони лодочкой. В ладонях водящего колечко. Обходят детей, водящий незаметно оставляет колечко из одного из играющих, затем выкрикивает: «Колечко-колечко, выйди на крылечко». Играющий с колечком, если его не успеют удержать выбегает из круга и становится водящим.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u w:val="single"/>
          <w:lang w:eastAsia="ru-RU"/>
        </w:rPr>
        <w:t>Игры на дифференциацию шипящих звук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Прогулка в лес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Ш – 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 одном углу группы стоят дети, в другом – стульчики, это лес. Воспитатель говорит: «Мы идем на прогулку в лес там посидим отдахнем и послушаем, что делается в лесу». Дети идут и тихо садятся на стулья. Воспитатель просит их изобразить, качающиеся верхушки деревьев (ш-ш-ш), жужжат жуки (ж-ж-ж), шипят змеи и т.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Жадный кот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Ш-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ыбирают водящего. Он кот. Кот садится в угол и говорит: «Я ужасно жадный кот, всех мышей ловлю – и в рот». Остальные дети мышки. Они проходят мимо кота и шепчут: «тише-тише, кот все ближе». Дети дважды произносят эти слова. С последними словами кот ловит мышей. Кто попался коту в лапы должен произнести слова со звуками Ш – 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Слово заблудилось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близких по звучанию звуков З – Ж (С – Ш, Ж – Ш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Заблудится может каждый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аже очень, очень важный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Бизнесмен или ребенок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Белка, мышка и котенок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т и слово заблудилось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е в том месте очутилось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Испугалось и закрылось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Между слов других забилос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Ты найди его скорей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спокой и пожал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Игра проводится с картинками и без. Дети среди предметных картинок, подобранных на определенный звук, должны найти картинку с оппозиционным звуком. Например, шуба, шайба, санки, шарф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Мяч в кругу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пражнять детей в дифференциации сходных по звучанию и смешиваемых ими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стоят в кругу и бросаю мяч друг другу, одновременно называя слова. Например, один ребенок говорит слово со звуком С, а другой со звуком Ш, следующий – со звуком С и т.д. (аналогично играют и с другими парами звуков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Звенит – жужжит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З – 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дящий выходит из комнаты. Оставшиеся дети придумывают по одному слову, в названии которого есть звук З или Ж. водящий, вернувшись слушает придуманные слова и говорит: звенит, если слышит звук З, и жужжит, если слышит звук 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Умей слушать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закреплять умение детей дифференцировать зву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макет четырехэтажного домика, предметные картинки с изображением животны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должны расселить зверей и птиц по квартирам: на первом этаже – животные и птицы, в названиях которых есть С, на втором – звук Ш, на третьем З, на четвертом 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Закончи словечк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З-Ж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ебенок заканчивает слово, начатое воспитателем, добавляя слоги ЗА-ЖА (коза, кожа, береза, мимоза, лужа, медуза, стража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8. «Замени звук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С-Ш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называет слово, а ребенок заменяет свистящий звук на шипящий, произносит получившееся слово (сок-шок, сутки-шутки, сайка-шайка, сила-шило, миска-мишка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по коррекции произношения звуков Л – ЛЬ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u w:val="single"/>
          <w:lang w:eastAsia="ru-RU"/>
        </w:rPr>
        <w:t>Игры подготовительного этап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Веселый язычок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вивать подвижность органов артикуляции, сформировать необходимый артикуляционный уклад для произношения шипящих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Фишечный диктант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пражнять детей в определении позиции звука в слов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 каждого ребенка по 8-10 фишек. Логопед произносит слова со звуком Л в разных позициях, а ребенок раскладывает фишки по карточкам с указанием начала, середины или конца слова. После диктанта провидится провер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Звуковая мозаик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чить выделять заданный звук в ряду других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 каждого ребенка имеется игровое поле разделенное на 9 квадратов. Воспитатель произносит звуки, а дети отмечают фишкой на игровом поле звук Л. В итоге на поле получается какой либо узор (количество клеток на игровом поле может увеличено до 16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Волшебные куби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закреплять навыки звукового анализа и синтез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ебенку загадывается загадка в отгадке, которой встречаются звуки Л-ЛЬ. Ребенок из кубиков (из разрезной азбуки) составляет слов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Мяч в воздухе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пражнять детей в определении первого и последнего звука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становятся в круг. Один ребенок встает в центре бросает мяч, называя любое слово (мяч может удариться об пол только один раз). Другой ребенок ловит мяч, бросает его и говорит при этом слово, начинающееся на последний звук предыдущего слова. Дети бросают и ловят мяч по очереди. Кто ошибается - выходит из игр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Слушай и хлопай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ыделение заданного звука на фоне сло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зрослый зачитывает слоги, ребенок повторяет их за взрослым. Затем медленно и четко зачитывает слова, а ребенок хлопает в ладоши, услышав слово, где нет заданного слога. Например, кла-кла-кла – клад, закладка, класс, клык, кукл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для формирования правильного произ</w:t>
      </w:r>
      <w:r>
        <w:rPr>
          <w:rFonts w:eastAsia="Times New Roman" w:cs="Times New Roman" w:ascii="Times New Roman" w:hAnsi="Times New Roman"/>
          <w:color w:val="3A3718"/>
          <w:sz w:val="32"/>
          <w:szCs w:val="32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ошения звуков Л – Л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Пароход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детям отправится в путешествие на пароходе и погудеть: ы-ы-ы. А потом положить язык между зубами и слегка погудеть: л-л-л. Каждый ребенок гудит как пароход, катая зайчика, матрешку и т. 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Самолет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оказывает детям рисунок самолета, который может прятаться за облака, тогда ему не видно, а только слышно. Дети имитируют гул самолета протяжно произнося звук 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Пускаем корабли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ебенку показывается картинка, на которой звери пускают кораблики. Чтобы помочь доплыть кораблику до места назначения, необходимо провести по дорожке пальцем, произнося звук 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Веселые музыканты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детям поиграть на балалайках. Дети левой рукой как будто держат гриф, а правой ударяют по струнам и произносят слоги, которые на карточках показывает дирижер (ла, ло, лу, ал, ол, ул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Магнитофон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  формирование правильного произношения звука 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детям послушать и точно повторить ряд слогов, интонационно выделяя ударный слог (ла-ла-</w:t>
      </w: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), (лу-</w:t>
      </w: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лу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-лу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на закрепление правильного произношения звуков Л – ЛЬ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Лягушачий концерт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«превращаются» в лягушат, которых зовут ЛА, ЛО, ЛУ, ЛЫ. Воспитатель – жаба-дирижер. Указывая рукой на лягушат по очереди он предлагает каждому лягушонку спеть свою песню, многократно повторяя соответствующий сло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Лягушки и комары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еред ребенком находится картинка, на которой изображено болото с кочками. Чтобы лягушонок мог поймать комара ему необходимо перепрыгивать с кочки на кочку. Перепрыгнуть он может, если ребенок правильно прочитает или повторит за воспитателем слоги со звуком 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Кладовка бабы Клавы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объясняет, что у бабы Клавы много старых вещей хранится в кладовке. Ребенок должен выбрать и назвать только те предметы, в названии которых есть звук Л (пластинки, глобус, слоники, полотенце, флаконы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Путешествия в сказку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в словах и словосочетания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детям рассмотреть картинки с изображением сказочных героев. Каждый ребенок выбирает себе картинку, в названии которой есть звук Л и называет сказку (колобок, золушка, оловянный солдатик и т. 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Один – мног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бросает ребенку мяч и называет слово в единственном числе. Ребенок возвращает мяч и называет слово во множественном числе (стол-столы, дятел-дятлы, пила-пилы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Лесная школ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в словах и предложения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детям школу для зверей. Дети должны отобрать и назвать картинки с животными, которые будут учиться в школе, с школьными принадлежностями, с цветами в названиях которых есть звук Л. После чего дети должны составить рассказ о лесной школ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Неудачная рыбалк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Ь в слог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ребенку перечислить, что попалось на крючок лягушонку вовремя рыбалки. Ребенок называет слова с правильным звуком ЛЬ (лейка, колесо, туфля, кошелек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8. «Вещи, которые нас окружают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Много есть вещей полезных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ревянных и железных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Что помогут нам всегда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ам без них ни как нельз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называет действие, а дети образуют слова со звуком Л (качаться-качалка, вешать-вешалка, точить-точилка, косить-косилка и т. 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9. «Составь слов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раздает детям карточки с написанными на них слогами. Задача детей сложить и прочитать слова (жи-лы, лы-ко, ла-ма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0. «Угадай, чего не стал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(ЛЬ)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определить самого внимательного из детей. перед детьми раскладываются картинки в названиях которых встречается звук Л (ЛЬ). Дети закрывают глаза, а воспитатель убирает любую картинку. Задача детей вспомнить и назвать картинку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1. «Посмотри и назов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(ЛЬ)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рассмотреть карточку с цифрами и подставить в пустые окошки любые картинки из предложенных. После чего ребенок должен правильно назвать картинки, согласовывая существительные с числительными. Например, один стол, три ландыша, пять иголок и т.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2. «Подружи слов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Л (ЛЬ)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ебенок должен составить как можно больше пар из предложенных картинок, обосновывая свой выбор. Например, ландыш и лук – это растение; стол и шакал – слова заканчивающиеся на звук Л и т 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на дифференциацию звуков Л (ЛЬ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Назови, какого цвет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(ЛЬ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а столе три круга – желтого, зеленого, голубого цвета. Ребенок называет, что изображено на картинке и какого цвета, и кладет картинку к нужному кругу (желтый лимон, голубое платье, зеленый салат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Зоопарк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(ЛЬ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ебенку предлагается расставить так, чтобы за синим забором находились животные, в названии которых есть звук Л, а за зеленым – животные, в названии которых есть звук Л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Кто это?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(ЛЬ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называет определение, а ребенок выбирает и называет соответствующую картинку (с хоботом – слон, с гривой – лев, с горбом – верблюд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Садовни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(ЛЬ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ям предлагается рассадить цветы по разным клумбам. На одну клумбу цветы, в названиях которых есть звук Л, на другую клумбу цветы в названиях которых есть звук ЛЬ (ландыш, лютик, флокс, василек, гладиолус, тюльпан, лилия, фиалка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Четвертый лишний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(ЛЬ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называет слова или показывает картинки среди которых одна не походит. Дети должны назвать лишнее слово или картинку. Например, кукла, неваляшка, лото, лопат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Мяч в кругу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(ЛЬ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стоят в кругу и бросаю мяч друг другу, одновременно называя слова. Например, один ребенок говорит слово со звуком Л, а другой со звуком ЛЬ, следующий – со звуком Л и т.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Слово заблудилось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(ЛЬ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Заблудится может каждый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аже очень, очень важный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Бизнесмен или ребенок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Белка, мышка и котенок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т и слово заблудилось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е в том месте очутилось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Испугалось и закрылось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Между слов других забилос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Ты найди его скорей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спокой и пожал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Игра проводится с картинками и без. Дети среди предметных картинок, подобранных на определенный звук, должны найти картинку с оппозиционным звуком (клубок, клумба, лыжник).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по коррекции произношения звуков Р – РЬ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u w:val="single"/>
          <w:lang w:eastAsia="ru-RU"/>
        </w:rPr>
        <w:t>Игры подготовительного этап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Веселый язычок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вивать подвижность органов артикуляции, сформировать необходимый артикуляционный уклад для произношения шипящих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Футбол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вивать плавный, длительный, направленный выдох, необходимый для произношения шипящих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садятся за стол напротив друг друга. На столе логопед ставит «воротики». Задача детей состоит в том, чтобы загнать теннисный мяч в ворота соперника воздушной струей, следить за тем, чтобы дети не раздували ще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Самый большой мыльный пузырь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вивать плавный, длительный, направленный выдох, необходимый для произношения шипящих зву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ям раздаются мыльные пузыри. Задача каждого ребенка заключается в том, чтобы надуть самый большой мыльный пузырь. Следить за длительным, плавным выдохо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Светофор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ыделять звук в ряду других звуков, на фоне сло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ям раздаются сигнальные карточки зеленого и красного цвета. Если в произносимом логопедом ряду звуков дети слышат заданный шипящий звук, то поднимают зеленый сигнал, если другие звуки, то красный сигнал. Аналогично проводится игра со слова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Где звук?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чить определять место звука в слов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ям раздаются домики (полоски) с тремя окошками. Фишку, обозначающую шипящий звук ребенку необходимо положить в первое окошко, если звук первый в слове, в третье окошко, если звук последний в слове, во второе окошко, если звук находится в середине сло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Волшебные куби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закреплять навыки звукового анализа и синтез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ебенку загадывается загадка в отгадке, которой встречается шипящий звук. Ребенок из кубиков (из разрезной азбуки) составляет слов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Мяч в воздухе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пражнять детей в определении первого и последнего звука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становятся в круг. Один ребенок встает в центре бросает мяч, называя любое слово (мяч может удариться об пол только один раз). Другой ребенок ловит мяч, бросает его и говорит при этом слово, начинающееся на последний звук предыдущего слова. Дети бросают и ловят мяч по очереди. Кто ошибается - выходит из игр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8. «Оркестр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развивать длительный, плавный выдо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о сигналу воспитателя дети играют на игрушечный духовых инструментах (дудочки, флейты, губные гармошки).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на формирование правильного произношения звуков Р – РЬ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Лошадк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делятся на три группы. Одна группа изображает наездников, две другие лошадок. Дети, изображающие лошадок берутся по парно за руки и с цоканьем ездят управляемые наездником. По сигналу воспитателя наездник останавливает лошадок, говоря: тр-тр-тр. Потом дети меняют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Самолеты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гирлянда с флажками, три флажка (красный, синий зеленый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а одной стороне комнаты стоят стульчики, впереди натянута гирлянда с флажками – это аэродром. Летчики сидят на стульчиках и заводят моторы: д-д-д-дррр. Получив правильный звук Р, летчики разлетаются в разных направлениях. По команде возвращаются на аэродром. Если ребенок не сумеет перейти на звук Р, то его отправляют в ремонт к механику (логопеду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Цветные автомобил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цветные обручи по числу играющих, несколько цветных флаж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а стульях сидят дети. Они автомобили. Каждому дается обруч – это руль. Перед водящим на столе лежат несколько флажков. Он поднимает один из них и дети, у которых руль того же цвета бегут по комнате, подражая звуку мотора. По сигналу дети останавливаются и возвращаются на свои мест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Будильник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се дети ложатся спать (садятся на стульчики). Один ребенок – будильник. Воспитатель говорит, в котором часу детей надо разбудить, и начинает медленно считать, когда он произносит назначенное время, будильник начинает трещать: р-р-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Вороны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делит детей на три группы: первая группа изображает елочку, дети становятся в круг и, опустив руки, говорят: как под елочкой зеленой скачут, каркают вороны; вторая – вороны, которые прыгают в круг и каркают. Первая группа детей говорит: из-за корочки подрались, во все горло разорались. Вторая группа каркает. Первая группа: вот собаки прибегают и вороны улетают. Третья группа детей, изображающая собак рычит и гонится за воронами. Пойманные становятся соба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Договори словечк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Р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начинает слово, а дети добавляют правильный звук РЬ (фона…, сниги…, буква…, сло…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У медведя во бору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ормирование правильного произношения звука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делятся на две группы. Группа детей тихонько подходят «к медведям» и говорит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 медведя во бору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Грибы, ягоды беру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 медведь не спит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И на нас рычи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Группа медведей имитируют рычание и ловят дет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на закрепление правильного произношения звуков Р - РЬ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Сороконожк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Р в слог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еред ребенком кладется картинка сороконожки. Логопед говорит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Трудно жить сороконожке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адевать самой сапож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т помог бы кто-нибудь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Сорок ножек ей обут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оможем сороконожке обуться? «Надевай» ей на ножки ботиночки и повторяй слоги. Ребенок проводит пальчиком от ботиночка к раскрашенной в тои же цвет части сороконожки и повторяет слоги, подписанные на ботинках. «Обувать» сороконожку следует с хвост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Магазин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Р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на картинке изображен магазин, в котором морж продает предметы, в названиях которых есть звук Р (ватрушки, груши, виноград, гранаты и т.д.). в магазин пришел страус и сделал покупки. На второй картинке изображен магазин после покупок страуса. Задача ребенка назвать те предметы, которые купил страус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Африк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Р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еред ребенком лежит картина, на которой изображены африканские животные. Задача ребенка разделить животных на травоядных и хищников и правильно назвать и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Замени звук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Р в слог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бросает мяч и называет слово, а задача ребенка заменить первый звук на звук Р и назвать новое слово (хобот-робот, пыжик-рыжик, нога-рога, мука-рука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Ру-ру-ру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Р в слогах и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говорит: ру-ру-ру, ру-ру-ру, затеваем мы игру, руку другу тянет друг, встанем мы в широкий круг. Каждый ребенок по очереди называет слог ру, а рядом с ним стоящий заканчивает слово (ру-башка, ру-ка, ру-чей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Подбери слов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Р в слов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найти в группе как можно больше картинок со звуком Р. после того как все картинки будут собраны логопед и дети пробуют зарифмовать слова между собой (топор-помидор, груша-каркуша, петрушка-ватрушка, тетрадка-кроватка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На стройке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автоматизация звука Р в слог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детям помочь трем парасятам построить прочный дом. Дети должны выбрать строительный материал и инструмент необходимый для строительства, в названиях которых есть звук Р (кирпичи, рубанок, топор, мастерок, отвертка и т.д.).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32"/>
          <w:szCs w:val="32"/>
          <w:lang w:eastAsia="ru-RU"/>
        </w:rPr>
        <w:t>Игры на дифференциацию звуков Р – РЬ (Л – Р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1. «Самолет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–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объясняет, что после постройки самолета его надо испытать. Детям предлагается завести мотор и порычать, а после набора высоты, когда самолета не видно погудеть звуком Л. По команде дети произносят звуки Р и Л попеременн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2. «Перетягивание канат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–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перед ребенком находится картина на которой нарисованы тигренок с лягушатами перетягивающие канат. На карточках написаны слоги. Если тигренок перетягивает канат к себе, то ребенок читает слоги со звуком Р, если лягушки – то ребенок читает слоги со звуком 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3. «Договори словечк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–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начинает произносить слова, а ребенок поднимает со слогом РА или ЛА и произносит слово полностью (игла, зебра, пчела, гора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4. «Садовни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–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ям предлагается рассадить цветы по разным клумбам. На одну клумбу цветы в названиях, которых есть звук Л - ЛЬ, на другую клумбу цветы в названиях которых есть звук Р - РЬ (ландыш, лютик, флокс, василек, гладиолус, тюльпан, лилия, фиалка, нарциссы, роза, сирень, ромашка, астра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5. «Измени слов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–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детям изменять первый звук в словах и получать новые слова (лак-рак, ложки-рожки, лама-рама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6. «Закончи слово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–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закончить слово. Он называет начало слова , а ребенок поднимает карточку со слогом РЫ или ЛЫ и произносит получившееся слово (школы, ковры, узлы, заборы и т.д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7. «Ловишки из круг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–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фанты у дет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ети стоят в круге. Ловишка, назначенный воспитателем, находится в центре круга. Дети в круге ловят хоровод и говорят: мы веселые ребята, любим бегать и скакать, ну попробуй нас догнать. Раз-два-три – лови. На последнем слове дети разбегаются, а ловишка их ловит и забирает фанты. Чтобы продолжить игру ребенок должен отработать фант (придумать слова на звуки Р – Л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8. «Найди себе пару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–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у детей в руках картинки, которые между собой образуют пары по противопоставлениям звуков Р – Л. Воспитатель просит их подобрать себе пару, как можно быстре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9. «Звериная лечебниц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A37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дифференциация звуков Л – 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A3718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3A37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A3718"/>
          <w:sz w:val="28"/>
          <w:szCs w:val="28"/>
          <w:lang w:eastAsia="ru-RU"/>
        </w:rPr>
        <w:t>воспитатель предлагает вылечить животных разложив картинки с их изображениями на две группы. В первой группе должны оказаться животные, в названии которых есть звук Л, во второй звук Р. Придумать историю про успешное выздоровление животных.</w:t>
      </w:r>
      <w:r>
        <w:rPr>
          <w:rFonts w:eastAsia="Times New Roman" w:cs="Arial" w:ascii="Arial" w:hAnsi="Arial"/>
          <w:color w:val="3A3718"/>
          <w:sz w:val="32"/>
          <w:szCs w:val="32"/>
          <w:lang w:eastAsia="ru-RU"/>
        </w:rPr>
        <w:t> </w:t>
      </w:r>
    </w:p>
    <w:sectPr>
      <w:type w:val="nextPage"/>
      <w:pgSz w:w="11906" w:h="16838"/>
      <w:pgMar w:left="85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6:00Z</dcterms:created>
  <dc:creator>Гость</dc:creator>
  <dc:description/>
  <cp:keywords/>
  <dc:language>en-US</dc:language>
  <cp:lastModifiedBy>user</cp:lastModifiedBy>
  <dcterms:modified xsi:type="dcterms:W3CDTF">2020-02-12T07:43:00Z</dcterms:modified>
  <cp:revision>4</cp:revision>
  <dc:subject/>
  <dc:title/>
</cp:coreProperties>
</file>